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欠</w:t>
      </w:r>
      <w:r>
        <w:rPr>
          <w:sz w:val="48"/>
          <w:szCs w:val="48"/>
        </w:rPr>
        <w:t>C</w:t>
      </w:r>
      <w:r>
        <w:rPr>
          <w:sz w:val="48"/>
          <w:szCs w:val="48"/>
        </w:rPr>
        <w:t xml:space="preserve">的小宝贝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欠债小甜饼</w:t>
      </w:r>
      <w:r>
        <w:rPr>
          <w:sz w:val="48"/>
          <w:szCs w:val="48"/>
        </w:rPr>
        <w:t>C</w:t>
      </w:r>
      <w:r>
        <w:rPr>
          <w:sz w:val="48"/>
          <w:szCs w:val="48"/>
        </w:rPr>
        <w:t>小宝贝的不甘心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欠债小甜饼：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宝贝的不甘心故事</w:t>
      </w:r>
      <w:r>
        <w:rPr>
          <w:sz w:val="32"/>
          <w:szCs w:val="32"/>
        </w:rPr>
        <w:t>&lt;/p&gt;&lt;p&gt;&lt;img src="/static-img/YaTd9XN0zEEctsdO_3NPWfjh1X1XLydTnzH6w3on6b396B516HTa2LKTz0YHdonz.jpg"&gt;&lt;/p&gt;&lt;p&gt;</w:t>
      </w:r>
      <w:r>
        <w:rPr>
          <w:sz w:val="32"/>
          <w:szCs w:val="32"/>
        </w:rPr>
        <w:t>在这个充满竞争和欲望的社会里，有些人为了追求梦想和财富，不惜采取各种手段。然而，背后的代价往往是沉重的负担，这也是“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”的故事所要探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是一名大学生，他因为一次偶然机会认识了一位商业大亨，这位大亨对他的才华印象深刻，决定给予他一笔巨大的投资。但是，小明却不知道，这份投资背后隐藏着一个严酷的事实——那就是必须还清数以百万计的债务。</w:t>
      </w:r>
      <w:r>
        <w:rPr>
          <w:sz w:val="32"/>
          <w:szCs w:val="32"/>
        </w:rPr>
        <w:t>&lt;/p&gt;&lt;p&gt;&lt;img src="/static-img/pXnM-N3HedYRiKGWQv2CFfjh1X1XLydTnzH6w3on6b3rrZDeQ1CzwhoLoSRfIAAeMJP1WS6JaMwp0scSxCMERUbNHKBrJ4z7EQMQgfijm6KHKMObbQMxtiB-PbWBrFEOR_YoPEjkohxcpXf3uNvPtQ.jpg"&gt;&lt;/p&gt;&lt;p&gt;</w:t>
      </w:r>
      <w:r>
        <w:rPr>
          <w:sz w:val="32"/>
          <w:szCs w:val="32"/>
        </w:rPr>
        <w:t>随着时间的推移，小明发现自己陷入了前所未有的困境。他不得不放弃了学业，投身于这条无法回头的道路上。尽管他努力工作，但每个月都只能勉强偿还一部分债务，而剩下的则被延迟支付或转嫁给其他高利贷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况下，小明成了“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”。他不得不屈服于那些无情的地痞流氓，他们利用法律漏洞加倍收息，让他的生活变得更加艰难。他开始怀疑自己的选择是否正确，同时也产生了对那个曾经帮助过他的商业大亨的一种怨恨，因为他们之间似乎存在某种不可告人的联系。</w:t>
      </w:r>
      <w:r>
        <w:rPr>
          <w:sz w:val="32"/>
          <w:szCs w:val="32"/>
        </w:rPr>
        <w:t>&lt;/p&gt;&lt;p&gt;&lt;img src="/static-img/9xrCacMKWEz5hHVU1-Josvjh1X1XLydTnzH6w3on6b3rrZDeQ1CzwhoLoSRfIAAeMJP1WS6JaMwp0scSxCMERUbNHKBrJ4z7EQMQgfijm6KHKMObbQMxtiB-PbWBrFEOR_YoPEjkohxcpXf3uNvPtQ.jpg"&gt;&lt;/p&gt;&lt;p&gt;</w:t>
      </w:r>
      <w:r>
        <w:rPr>
          <w:sz w:val="32"/>
          <w:szCs w:val="32"/>
        </w:rPr>
        <w:t>此外，还有许多类似的小明。在金融市场上，一些年轻人由于缺乏经验和知识，被忽悠进了一些看似光鲜亮丽但实际上内在腐败透顶的金融产品。他们通过各种方式获取资金，比如高风险投资、非法集资等，但最终还是落入了圈套，被迫成为别人的“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背景下，我们需要警醒自己，不要盲目追求眼前的利益，而应该理性思考未来可能带来的风险。这就要求我们必须具备一定的心智判断力，以及对待金钱问题时保持冷静和理性的态度。如果你已经成为像小明一样的人，那么请不要放弃希望，只要坚持下去，最终总有一天，你会找到摆脱困境之路。</w:t>
      </w:r>
      <w:r>
        <w:rPr>
          <w:sz w:val="32"/>
          <w:szCs w:val="32"/>
        </w:rPr>
        <w:t>&lt;/p&gt;&lt;p&gt;&lt;img src="/static-img/QhPuwvUJbWVrMCNAbNRNKfjh1X1XLydTnzH6w3on6b3rrZDeQ1CzwhoLoSRfIAAeMJP1WS6JaMwp0scSxCMERUbNHKBrJ4z7EQMQgfijm6KHKMObbQMxtiB-PbWBrFEOR_YoPEjkohxcpXf3uNvPtQ.jpg"&gt;&lt;/p&gt;&lt;p&gt;&lt;a href = "/doc/664533-</w:t>
      </w:r>
      <w:r>
        <w:rPr>
          <w:sz w:val="32"/>
          <w:szCs w:val="32"/>
        </w:rPr>
        <w:t>欠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的小宝贝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欠债小甜饼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宝贝的不甘心故事</w:t>
      </w:r>
      <w:r>
        <w:rPr>
          <w:sz w:val="32"/>
          <w:szCs w:val="32"/>
        </w:rPr>
        <w:t>.doc" rel="alternate" download="664533-</w:t>
      </w:r>
      <w:r>
        <w:rPr>
          <w:sz w:val="32"/>
          <w:szCs w:val="32"/>
        </w:rPr>
        <w:t>欠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的小宝贝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欠债小甜饼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宝贝的不甘心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